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6" w:hanging="567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785</wp:posOffset>
                </wp:positionH>
                <wp:positionV relativeFrom="paragraph">
                  <wp:posOffset>1543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1543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2.15pt;mso-position-vertical-relative:text;margin-left:100.9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" w:hanging="0"/>
        <w:jc w:val="both"/>
        <w:rPr>
          <w:b/>
          <w:b/>
          <w:bCs/>
          <w:color w:val="000000"/>
          <w:lang w:val="bg-BG" w:eastAsia="en-US"/>
        </w:rPr>
      </w:pPr>
      <w:r>
        <w:rPr>
          <w:b/>
          <w:bCs/>
          <w:color w:val="000000"/>
          <w:lang w:val="bg-BG" w:eastAsia="en-US"/>
        </w:rPr>
      </w:r>
    </w:p>
    <w:p>
      <w:pPr>
        <w:pStyle w:val="Normal"/>
        <w:ind w:right="1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16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УТВЪРЖДАВАМ:</w:t>
      </w:r>
    </w:p>
    <w:p>
      <w:pPr>
        <w:pStyle w:val="Normal"/>
        <w:ind w:right="1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16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ГИНКА РАЙЧЕВА /п/</w:t>
      </w:r>
    </w:p>
    <w:p>
      <w:pPr>
        <w:pStyle w:val="Normal"/>
        <w:ind w:right="16" w:firstLine="708"/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Областен управител на област Хасково</w:t>
      </w:r>
    </w:p>
    <w:p>
      <w:pPr>
        <w:pStyle w:val="Normal"/>
        <w:autoSpaceDE w:val="false"/>
        <w:ind w:right="16" w:hanging="0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autoSpaceDE w:val="false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right="16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ГРАФИК № 11</w:t>
      </w:r>
    </w:p>
    <w:p>
      <w:pPr>
        <w:pStyle w:val="Normal"/>
        <w:autoSpaceDE w:val="false"/>
        <w:ind w:right="16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 проверки за готовността за безопасна експлоатация на язовири и съоръженията </w:t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ъм тях, намиращи се на територията на област Хасково</w:t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 периода от 01.07.2024г. до 29.08.2024г. включително</w:t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ind w:right="16" w:hanging="0"/>
        <w:jc w:val="center"/>
        <w:rPr/>
      </w:pPr>
      <w:r>
        <w:rPr>
          <w:b/>
          <w:i/>
          <w:lang w:val="bg-BG"/>
        </w:rPr>
        <w:t xml:space="preserve">(от междуведомствената комисия, назначена със Заповед №РД-14-7/05.02.2024г. на областния управител на Област Хасково) </w:t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8795</wp:posOffset>
                </wp:positionV>
                <wp:extent cx="582422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637"/>
                              <w:gridCol w:w="2078"/>
                              <w:gridCol w:w="2179"/>
                              <w:gridCol w:w="17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  <w:t xml:space="preserve">ГРАФ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  <w:t>язовири на територията на община Минерални б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  <w:t>Язовир, П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  <w:t>Собственик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 w:eastAsia="bg-BG"/>
                                    </w:rPr>
                                    <w:t>Степен на потенциална опас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1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41.1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ПЪР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6.3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ПЪР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58.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58.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171.30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2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62.1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2103.201.14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204.16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178.1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203.95, 70250.625.994, 70250.665.99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, 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Държавна собственост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3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111.39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111.40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111.40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111.40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208.4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208.41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ВТ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83.35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ВТ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83.34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8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95.3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167.276, 72103.196.2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159.2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145.26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195.316, 72103.190.35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72103.99.3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9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2103.72.340, 06803.356.49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Татарево, 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ПЪР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354.49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355.49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355.4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358.49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358.48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71.47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63.48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362.49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500.4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351.49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351.49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103.48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346.48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03.325.48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130.47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388.47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145.4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2.48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210.4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227.47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436.48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177.4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161.47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136.4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ТР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803.134.48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ряст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яз. Сираково, 68237.264.651</w:t>
                                    <w:br/>
                                    <w:t>68237.264.663</w:t>
                                    <w:br/>
                                    <w:t>68237.264.507</w:t>
                                    <w:br/>
                                    <w:t>68237.264.50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НС ЕАД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206.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203.88</w:t>
                                    <w:br/>
                                    <w:t>68237.203.89</w:t>
                                    <w:br/>
                                    <w:t>68237.203.9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155.226</w:t>
                                    <w:br/>
                                    <w:t>68237.155.2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66.13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22.20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238.23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2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35.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49.1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1.40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71.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70.31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6.54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227.600</w:t>
                                    <w:br/>
                                    <w:t>68237.228.60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71.674</w:t>
                                    <w:br/>
                                    <w:t>38042.1.5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, 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237.122.79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пахи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3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2.1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2.5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2.16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3.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8.2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9.7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4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12.4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18.1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78.3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34.3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27.29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26.2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8042.27.29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Колец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9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102.3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102.9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74.1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74.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62.4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58.2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92.48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17.51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0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136.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136.22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46.25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ВТ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18.58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14.57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14.5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1.07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92.12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30.59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5.5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30.6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51.65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25.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48.61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55.43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5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113.3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113.3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3.72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ТР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2.7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2.76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2.7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79.78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651.140.80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Сърниц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6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05983.22.1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оян Бот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05983.28.10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оян Бот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05983.8.1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оян Бот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05983.17.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оян Бот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05983.1.8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Боян Бот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7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00446.50.13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Ангел войвод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00446.22.6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Ангел войвод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00446.22.7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Ангел войвод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00446.23.10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с. Ангел войвод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05983.70.132</w:t>
                                    <w:br/>
                                    <w:t>36325.46.288</w:t>
                                    <w:br/>
                                    <w:t>11106.1.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Боян Ботево</w:t>
                                    <w:br/>
                                    <w:t>с. Караманци</w:t>
                                    <w:br/>
                                    <w:t>с. Вин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ВТО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36325.32.260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Караманц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6325.41.2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Караманц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6325.10.1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Караманц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6325.10.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Караманц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36325.10.63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Караманц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36325.24.18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Караманц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36325.68.157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Караманц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36325.3.18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Караманц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1106.1.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Вин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1106.10.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Вин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1106.10.47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Вин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1106.10.48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Вин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1106.10.49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Вин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1106.3.2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Вин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1106.21.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Вин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1106.20.68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Вин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11106.6.42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Вине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66634.390.323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90.1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390.34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126.23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170.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7.2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31.43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57.5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7.39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149.7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148.65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148.6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148.6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148.68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76.3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118.48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140.46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66634.140.7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ираково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0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11.99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233.25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233.99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ТР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157.99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35.98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322.61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99.98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89.4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1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69.98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74.98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74.98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70.98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305.53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53.98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54.97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294.97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597.97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6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51.97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810.96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90.95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822.95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822.95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816.96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25.95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7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202.97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18.97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140.34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12.97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142.97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39.97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61.9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72.98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73.49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8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85.3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82.97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04.96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04.96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04.96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25.96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99.96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90.9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690.96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7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9.08.202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99.95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95.95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128.95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768.958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ПЪР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58.9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70250.813.95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с. Суса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t>Община Минерални бани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841.9pt;mso-wrap-distance-left:7.05pt;mso-wrap-distance-right:7.05pt;mso-wrap-distance-top:0pt;mso-wrap-distance-bottom:0pt;margin-top:40.85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637"/>
                        <w:gridCol w:w="2078"/>
                        <w:gridCol w:w="2179"/>
                        <w:gridCol w:w="17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 xml:space="preserve">ГРАФИК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>язовири на територията на община Минерални бан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>Язовир, П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>Собственик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 w:eastAsia="bg-BG"/>
                              </w:rPr>
                              <w:t>Степен на потенциална опаснос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1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41.1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ПЪРВА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6.3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ПЪРВА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58.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58.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 w:eastAsia="bg-BG"/>
                              </w:rPr>
                              <w:t>72103.171.30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2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62.1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2103.201.14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204.16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178.1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203.95, 70250.625.994, 70250.665.99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, 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Държавна собственост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3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111.39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111.40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111.40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111.40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208.4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208.41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ВТОРА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83.35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ВТОРА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83.34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8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95.3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167.276, 72103.196.2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159.2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 w:eastAsia="bg-BG"/>
                              </w:rPr>
                              <w:t>72103.145.26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195.316, 72103.190.35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72103.99.3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9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2103.72.340, 06803.356.49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Татарево, 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ПЪРВА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354.49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355.49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355.4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358.49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358.48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71.47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63.48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362.49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500.4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351.49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351.49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103.48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346.48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03.325.48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130.47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388.47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145.4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2.48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210.4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227.47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436.48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177.4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161.47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136.4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ТР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803.134.48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ряст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.07.2024г.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яз. Сираково, 68237.264.651</w:t>
                              <w:br/>
                              <w:t>68237.264.663</w:t>
                              <w:br/>
                              <w:t>68237.264.507</w:t>
                              <w:br/>
                              <w:t>68237.264.50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НС ЕАД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206.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203.88</w:t>
                              <w:br/>
                              <w:t>68237.203.89</w:t>
                              <w:br/>
                              <w:t>68237.203.9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155.226</w:t>
                              <w:br/>
                              <w:t>68237.155.2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66.13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22.20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238.23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2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35.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49.1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1.40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71.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70.31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6.54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227.600</w:t>
                              <w:br/>
                              <w:t>68237.228.60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71.674</w:t>
                              <w:br/>
                              <w:t>38042.1.5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, 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237.122.79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пахи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3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2.1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2.5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2.16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3.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8.2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9.7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4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12.4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18.1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78.3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34.3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27.29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26.2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8042.27.29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Колец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9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102.3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102.9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74.1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74.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62.4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58.2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92.48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17.51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0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136.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136.22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46.25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ВТОРА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18.58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14.57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14.5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1.07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92.12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30.59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5.5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30.6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51.65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25.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48.61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55.43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5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113.3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113.3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3.72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ТР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2.7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2.76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2.7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79.78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651.140.80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Сърниц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6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05983.22.1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оян Бот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05983.28.10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оян Бот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05983.8.1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оян Бот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05983.17.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оян Бот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05983.1.8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Боян Бот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7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00446.50.13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Ангел войвод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00446.22.6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Ангел войвод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00446.22.7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Ангел войвод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00446.23.10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с. Ангел войвод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05983.70.132</w:t>
                              <w:br/>
                              <w:t>36325.46.288</w:t>
                              <w:br/>
                              <w:t>11106.1.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Боян Ботево</w:t>
                              <w:br/>
                              <w:t>с. Караманци</w:t>
                              <w:br/>
                              <w:t>с. Вин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ВТОРА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36325.32.260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Караманц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6325.41.2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Караманц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6325.10.1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Караманц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6325.10.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Караманц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36325.10.63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Караманц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36325.24.18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Караманц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36325.68.157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Караманц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36325.3.18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Караманц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1106.1.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Вин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1106.10.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Вин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1106.10.47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Вин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1106.10.48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Вин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1106.10.49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Вин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1106.3.2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Вин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1106.21.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Вин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1106.20.68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Вин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11106.6.42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Вине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66634.390.323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90.1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390.34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126.23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170.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7.2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31.43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57.5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7.39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149.7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148.65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148.6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148.6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148.68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76.3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118.48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140.46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66634.140.7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ираково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0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11.99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233.25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233.99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ТРЕТ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157.99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35.98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322.61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99.98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89.4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1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69.98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74.98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74.98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70.98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305.53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53.98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54.97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294.97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597.97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6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51.97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810.96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90.95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822.95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822.95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816.96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25.95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7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202.97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18.97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140.34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12.97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142.97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39.97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61.9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72.98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73.49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8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85.3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82.97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04.96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04.96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04.96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25.96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99.96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90.9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690.96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7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9.08.2024г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99.95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95.95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128.95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768.958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ПЪР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58.9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70250.813.95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с. Суса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t>Община Минерални бани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lang w:val="bg-BG"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autoSpaceDE w:val="false"/>
        <w:ind w:right="16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ind w:right="16" w:hanging="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sectPr>
      <w:footerReference w:type="default" r:id="rId3"/>
      <w:type w:val="nextPage"/>
      <w:pgSz w:w="11906" w:h="16838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6300 Хасково, пл. Свобода 5</w:t>
    </w:r>
  </w:p>
  <w:p>
    <w:pPr>
      <w:pStyle w:val="Normal"/>
      <w:jc w:val="center"/>
      <w:rPr/>
    </w:pPr>
    <w:r>
      <w:rPr>
        <w:rFonts w:cs="Verdana" w:ascii="Verdana" w:hAnsi="Verdana"/>
        <w:b/>
        <w:sz w:val="12"/>
        <w:szCs w:val="12"/>
        <w:lang w:val="ru-RU"/>
      </w:rPr>
      <w:t>Тел</w:t>
    </w:r>
    <w:r>
      <w:rPr>
        <w:rFonts w:cs="Verdana" w:ascii="Verdana" w:hAnsi="Verdana"/>
        <w:b/>
        <w:sz w:val="12"/>
        <w:szCs w:val="12"/>
        <w:lang w:val="de-DE"/>
      </w:rPr>
      <w:t xml:space="preserve">.: +359 38 60 80 11, </w:t>
    </w:r>
    <w:r>
      <w:rPr>
        <w:rFonts w:cs="Verdana" w:ascii="Verdana" w:hAnsi="Verdana"/>
        <w:b/>
        <w:sz w:val="12"/>
        <w:szCs w:val="12"/>
      </w:rPr>
      <w:t>факс</w:t>
    </w:r>
    <w:r>
      <w:rPr>
        <w:rFonts w:cs="Verdana" w:ascii="Verdana" w:hAnsi="Verdana"/>
        <w:b/>
        <w:sz w:val="12"/>
        <w:szCs w:val="12"/>
        <w:lang w:val="de-DE"/>
      </w:rPr>
      <w:t>: +359 38 60 80 50</w:t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  <w:lang w:val="bg-BG"/>
      </w:rPr>
    </w:pPr>
    <w:r>
      <w:rPr>
        <w:rFonts w:cs="Verdana" w:ascii="Verdana" w:hAnsi="Verdana"/>
        <w:b/>
        <w:sz w:val="12"/>
        <w:szCs w:val="12"/>
      </w:rPr>
      <w:t>e-mail: oblast@hs.government.bg</w:t>
    </w:r>
    <w:r>
      <w:rPr>
        <w:rFonts w:cs="Verdana" w:ascii="Verdana" w:hAnsi="Verdana"/>
        <w:b/>
        <w:sz w:val="12"/>
        <w:szCs w:val="12"/>
        <w:lang w:val="bg-BG"/>
      </w:rPr>
      <w:t>,</w:t>
    </w:r>
    <w:r>
      <w:rPr>
        <w:rFonts w:cs="Verdana" w:ascii="Verdana" w:hAnsi="Verdana"/>
        <w:b/>
        <w:sz w:val="12"/>
        <w:szCs w:val="12"/>
      </w:rPr>
      <w:t xml:space="preserve">web: </w:t>
    </w:r>
    <w:hyperlink r:id="rId1">
      <w:r>
        <w:rPr>
          <w:rStyle w:val="InternetLink"/>
          <w:rFonts w:cs="Verdana" w:ascii="Verdana" w:hAnsi="Verdana"/>
          <w:b/>
          <w:sz w:val="12"/>
          <w:szCs w:val="12"/>
        </w:rPr>
        <w:t>www.hs.government.bg</w:t>
      </w:r>
    </w:hyperlink>
  </w:p>
  <w:p>
    <w:pPr>
      <w:pStyle w:val="Footer"/>
      <w:rPr>
        <w:rFonts w:ascii="Verdana" w:hAnsi="Verdana" w:cs="Verdana"/>
        <w:b/>
        <w:b/>
        <w:sz w:val="12"/>
        <w:szCs w:val="12"/>
        <w:lang w:val="bg-BG"/>
      </w:rPr>
    </w:pPr>
    <w:r>
      <w:rPr>
        <w:rFonts w:cs="Verdana" w:ascii="Verdana" w:hAnsi="Verdana"/>
        <w:b/>
        <w:sz w:val="12"/>
        <w:szCs w:val="12"/>
        <w:lang w:val="bg-BG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0"/>
      <w:sz w:val="22"/>
      <w:szCs w:val="22"/>
    </w:rPr>
  </w:style>
  <w:style w:type="character" w:styleId="FontStyle29">
    <w:name w:val="Font Style29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Microsoft Sans Serif" w:hAnsi="Microsoft Sans Serif" w:cs="Microsoft Sans Serif"/>
      <w:sz w:val="22"/>
      <w:szCs w:val="22"/>
    </w:rPr>
  </w:style>
  <w:style w:type="character" w:styleId="FontStyle48">
    <w:name w:val="Font Style4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6"/>
      <w:ind w:firstLine="1138"/>
      <w:jc w:val="both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536"/>
      <w:jc w:val="both"/>
    </w:pPr>
    <w:rPr>
      <w:rFonts w:ascii="Microsoft Sans Serif" w:hAnsi="Microsoft Sans Serif" w:eastAsia="Times New Roman" w:cs="Microsoft Sans Serif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672"/>
      <w:jc w:val="both"/>
    </w:pPr>
    <w:rPr>
      <w:rFonts w:ascii="Century Schoolbook" w:hAnsi="Century Schoolbook" w:eastAsia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s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0Z</dcterms:created>
  <dc:creator>denica</dc:creator>
  <dc:description/>
  <cp:keywords/>
  <dc:language>en-US</dc:language>
  <cp:lastModifiedBy>j.dimitrov</cp:lastModifiedBy>
  <cp:lastPrinted>2024-05-15T14:06:00Z</cp:lastPrinted>
  <dcterms:modified xsi:type="dcterms:W3CDTF">2024-05-16T08:47:00Z</dcterms:modified>
  <cp:revision>9</cp:revision>
  <dc:subject/>
  <dc:title/>
</cp:coreProperties>
</file>